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126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your cell phone CDMA or GSM? – Should you care?</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he Journal of The Computer Club, Inc.</w:t>
      </w:r>
    </w:p>
    <w:p>
      <w:pPr>
        <w:pStyle w:val="Normal"/>
        <w:autoSpaceDE w:val="false"/>
        <w:rPr>
          <w:rFonts w:ascii="Arial" w:hAnsi="Arial" w:cs="Arial"/>
        </w:rPr>
      </w:pPr>
      <w:r>
        <w:rPr>
          <w:rFonts w:cs="Arial" w:ascii="Arial" w:hAnsi="Arial"/>
        </w:rPr>
        <w:t xml:space="preserve">http://scccomputerclub.org / Philsorr.wordpress.com </w:t>
      </w:r>
    </w:p>
    <w:p>
      <w:pPr>
        <w:pStyle w:val="P1"/>
        <w:shd w:fill="FFFFFF" w:val="clear"/>
        <w:spacing w:before="0" w:after="0"/>
        <w:rPr>
          <w:rFonts w:ascii="Arial" w:hAnsi="Arial" w:cs="Arial"/>
          <w:color w:val="000000"/>
          <w:spacing w:val="5"/>
        </w:rPr>
      </w:pPr>
      <w:r>
        <w:rPr>
          <w:rFonts w:cs="Arial" w:ascii="Arial" w:hAnsi="Arial"/>
        </w:rPr>
        <w:t>philsorr (at) yahoo.com</w:t>
      </w:r>
      <w:r>
        <w:rPr>
          <w:rFonts w:cs="Arial" w:ascii="Arial" w:hAnsi="Arial"/>
          <w:color w:val="000000"/>
          <w:spacing w:val="5"/>
        </w:rPr>
        <w:t xml:space="preserve"> </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pPr>
      <w:r>
        <w:rPr>
          <w:rFonts w:cs="Arial" w:ascii="Arial" w:hAnsi="Arial"/>
          <w:color w:val="000000"/>
          <w:spacing w:val="5"/>
        </w:rPr>
        <w:t>The short answer to the second question is “probably no,” but there are some benefits from knowing the differences that may help you decide which cell phone provider or cell phone to choose. The answer to the first question depends on your cell phone provider. CDMA and GSM are the two basic technologies used in modern digital cellular networks, which are then used by mobile phones. These two technologies are very different. The difference is much more than the difference between a Ford and a Chevy. It’s more like the difference between a gas-powered car and an electric vehicle; they both do the same thing, they get you to your destination, but the internal workings are very different. You can’t use a CDMA phone on a GSM network (and vice versa), just like you couldn’t use the gas engine from the gas-powered vehicle to run an electric vehicle. So, if you are on a CDMA network, you need a phone with CDMA radio-telephone circuitry, and if you are on a GSM network, you need GSM circuitry in your phone. So, which phones have what, may be a question you will have to answer when signing up for your next cell phone plan.</w:t>
      </w:r>
    </w:p>
    <w:p>
      <w:pPr>
        <w:pStyle w:val="P1"/>
        <w:shd w:fill="FFFFFF" w:val="clear"/>
        <w:spacing w:lineRule="atLeast" w:line="250"/>
        <w:rPr/>
      </w:pPr>
      <w:r>
        <w:rPr>
          <w:rFonts w:cs="Arial" w:ascii="Arial" w:hAnsi="Arial"/>
          <w:color w:val="000000"/>
          <w:spacing w:val="5"/>
        </w:rPr>
        <w:t>Although there are many places to buy a cell phone, in the United States there are only four major cell phone networks. (US Cellular is actually a fifth, but much smaller network.)  The four are Verizon, AT&amp;T, Sprint, and T-Mobile, and they are evenly divided by the technologies used. Verizon and Sprint use CDMA and AT&amp;T and T-Mobile use GSM. (US Cellular uses CDMA.)  CDMA stands for Code Division Multiple Access and GSM is short for Global System for Mobile (</w:t>
      </w:r>
      <w:r>
        <w:rPr>
          <w:rFonts w:cs="Arial" w:ascii="Arial" w:hAnsi="Arial"/>
          <w:i/>
          <w:color w:val="000000"/>
          <w:spacing w:val="5"/>
        </w:rPr>
        <w:t>Communications)</w:t>
      </w:r>
      <w:r>
        <w:rPr>
          <w:rFonts w:cs="Arial" w:ascii="Arial" w:hAnsi="Arial"/>
          <w:color w:val="000000"/>
          <w:spacing w:val="5"/>
        </w:rPr>
        <w:t>, both of which are terms used to represent the collection of many radio-telephone technologies that comprise the two different systems. CDMA actually describes the technology that is used to keep separate all the data channels that use the same wireless frequency band. Whereas GSM is the name of a standard used to describe the protocols used in digital cellular networks. But then, what is in a name?  A rose, by any other name, would still be a rose. By the way, most of the world outside the US uses GSM, so if you need to use your phone over-seas, it will probably have to be compatible with GSM. This is another example of how an open standard can dominate over a proprietary product (think Android over iOS). GSM is an open standard, developed by the European Telecommunications Standards Institute, whereas CDMA is a proprietary technology developed and owned by Qualcomm. (Just to be complete, GSM uses a Time Division technique for keeping channels separate.)</w:t>
      </w:r>
    </w:p>
    <w:p>
      <w:pPr>
        <w:pStyle w:val="P1"/>
        <w:shd w:fill="FFFFFF" w:val="clear"/>
        <w:spacing w:lineRule="atLeast" w:line="250"/>
        <w:rPr>
          <w:rFonts w:ascii="Arial" w:hAnsi="Arial" w:cs="Arial"/>
          <w:color w:val="000000"/>
          <w:spacing w:val="5"/>
        </w:rPr>
      </w:pPr>
      <w:r>
        <w:rPr>
          <w:rFonts w:cs="Arial" w:ascii="Arial" w:hAnsi="Arial"/>
          <w:color w:val="000000"/>
          <w:spacing w:val="5"/>
        </w:rPr>
        <w:t xml:space="preserve">Another difference you may be already be aware of, is the SIM card, or Subscriber Identity Module. GSM uses a removable SIM card as a container for customer information. CDMA does not typically use a SIM card. The SIM card is an integrated circuit chip that is intended to securely store the International Mobile Subscriber Identity (IMSI) number and its related cryptographic key, both of which are used to identify and authenticate subscriber devices. It's much easier to change phones on GSM networks, because of the removable SIM card. Just take the card out, put it into another phone, and the new phone now has your number. CDMA networks use a different technique to identify and authenticate subscriber devices. CDMA uses a network based database. The phone information has to be put into a “white list” database, that is then used to control access to the network. If you have a CDMA phone with a SIM card, it may be there to support foreign GSM networks and the phone may be called a “world phone” (which may be good to have if you travel a lot). You may also find a SIM card in a newer CDMA phone. It may be there to support the newer faster 4G LTE networks, because SIM cards are part of this new standard. Where did 4G LTE come from? you might ask. Well, so far, we haven’t said anything about network speed and that is what 4G LTE refers to. </w:t>
      </w:r>
    </w:p>
    <w:p>
      <w:pPr>
        <w:pStyle w:val="P1"/>
        <w:shd w:fill="FFFFFF" w:val="clear"/>
        <w:spacing w:lineRule="atLeast" w:line="250"/>
        <w:rPr>
          <w:rFonts w:ascii="Arial" w:hAnsi="Arial" w:cs="Arial"/>
          <w:color w:val="000000"/>
          <w:spacing w:val="5"/>
        </w:rPr>
      </w:pPr>
      <w:r>
        <w:rPr>
          <w:rFonts w:cs="Arial" w:ascii="Arial" w:hAnsi="Arial"/>
          <w:color w:val="000000"/>
          <w:spacing w:val="5"/>
        </w:rPr>
        <w:t>Most current networks operate at a 3G speed, which translates to a data rate of around 1-2Mbps. 3G has been in use since about 2003. The G only indicates Generation. The 4</w:t>
      </w:r>
      <w:r>
        <w:rPr>
          <w:rFonts w:cs="Arial" w:ascii="Arial" w:hAnsi="Arial"/>
          <w:color w:val="000000"/>
          <w:spacing w:val="5"/>
          <w:vertAlign w:val="superscript"/>
        </w:rPr>
        <w:t>th</w:t>
      </w:r>
      <w:r>
        <w:rPr>
          <w:rFonts w:cs="Arial" w:ascii="Arial" w:hAnsi="Arial"/>
          <w:color w:val="000000"/>
          <w:spacing w:val="5"/>
        </w:rPr>
        <w:t xml:space="preserve"> Generation or 4G provides an almost 10 times increase in speed, so 4G will move data at around 10Mbps. The LTE indicates “Long-Term Evolution”, which is a standard for high-speed wireless communications for mobile phones and devices. LTE is the upgrade path for both GSM and CDMA networks. (By the way, 1G was for analog cell phones and 2G was for early digital cell phones.)  So now many phones have the appropriate hardware and software that enable them to operate on both 3G and 4G networks of their specific type of network, GSM or CDMA. The cost of a phone that can operate on the 4G network will be higher than a phone that can operate only on the 3G network. (There are many technical details defining and describing the 3G and 4G and even the future 5G standards but I have simplified things so as to not get bogged down in those voluminous and sticky details.)</w:t>
      </w:r>
    </w:p>
    <w:p>
      <w:pPr>
        <w:pStyle w:val="P1"/>
        <w:shd w:fill="FFFFFF" w:val="clear"/>
        <w:spacing w:lineRule="atLeast" w:line="250" w:before="280" w:after="280"/>
        <w:rPr/>
      </w:pPr>
      <w:r>
        <w:rPr>
          <w:rFonts w:cs="Arial" w:ascii="Arial" w:hAnsi="Arial"/>
          <w:color w:val="000000"/>
          <w:spacing w:val="5"/>
        </w:rPr>
        <w:t>All of the four major networks have 4G, so if money is not an issue, a 4G phone would be advisable. Also, if you spend a lot of time on the web or regularly stream video, 4G might just be worth the extra phone cost. So, in general, if you expect to transfer large amounts of data, 4G is definitely worth it, but keep in mind that it is very easy to go over your data plan limit when you are working at the higher speed. Finally, if you want to future-proof your phone, get a 4G phone. 4G is only going to get better because that is where network operators are spending their money. Also realize that a 4G phone is backward compatible and will operate on 3G and even 2G networks. You still might consider only a 3G phone if you don’t have a need for the faster data rate of 4G, and/or you use it mostly for voice. Also, if you live in an area that doesn’t have 4G yet, the 3G phone might be just fine. So, in the long run, you should probably care about the network type so you can make an informed decision the next time you have to buy a phone or phon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38:00Z</dcterms:created>
  <dc:creator>main</dc:creator>
  <dc:description/>
  <cp:keywords/>
  <dc:language>en-US</dc:language>
  <cp:lastModifiedBy>JJT</cp:lastModifiedBy>
  <dcterms:modified xsi:type="dcterms:W3CDTF">2017-09-13T17:38:00Z</dcterms:modified>
  <cp:revision>2</cp:revision>
  <dc:subject/>
  <dc:title>eee pc 1001p</dc:title>
</cp:coreProperties>
</file>